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134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回日本循環器学会九州地方会　審査用抄録入力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フォー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82"/>
        <w:gridCol w:w="5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全角</w:t>
            </w:r>
            <w:r>
              <w:rPr>
                <w:rFonts w:eastAsia="ＭＳ ゴシック;MS Gothic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ＭＳ ゴシック;MS Gothic"/>
              </w:rPr>
              <w:t>文字以内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39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セッション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セッションのみを残して、他を削除してください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IA (C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IA (T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女性研究者奨励賞セッション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ディカルスタッフセッション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ase Report Awar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研修医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医学科生セッション</w:t>
            </w:r>
          </w:p>
        </w:tc>
      </w:tr>
      <w:tr>
        <w:trPr>
          <w:trHeight w:val="43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演題登録した際の登録番号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/>
        <w:t>筆頭演者情報</w:t>
      </w:r>
    </w:p>
    <w:tbl>
      <w:tblPr>
        <w:tblW w:w="101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44"/>
        <w:gridCol w:w="1843"/>
        <w:gridCol w:w="2941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筆頭著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ふりがな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所属機関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連絡がとれ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携帯電話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卒業年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記載いただいた個人情報は、抄録の審査および学会運営にのみ使用します。個人情報は、適切に管理いたし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  <w:u w:val="single"/>
        </w:rPr>
        <w:t>研修医セッション、医学科生セッション、メディカルスタッフセッションにご応募される方は、指導医名も入力をお願いいた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指導医（直接的に指導した者）</w:t>
      </w:r>
    </w:p>
    <w:tbl>
      <w:tblPr>
        <w:tblW w:w="101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44"/>
        <w:gridCol w:w="1843"/>
        <w:gridCol w:w="2941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指導医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ふりがな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所属機関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連絡がとれ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携帯電話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抄録本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color w:val="FF0000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lang w:eastAsia="zh-CN"/>
              </w:rPr>
              <w:t>抄録本文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：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全角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800</w:t>
            </w:r>
            <w:r>
              <w:rPr>
                <w:rFonts w:ascii="Times New Roman" w:hAnsi="Times New Roman" w:cs="Times New Roman" w:eastAsia="ＭＳ ゴシック;MS Gothic"/>
                <w:color w:val="FF0000"/>
                <w:lang w:eastAsia="zh-CN"/>
              </w:rPr>
              <w:t>文字以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MS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ワードをお使いの場合、文字カウントの機能をお使いになると便利で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ＭＳ ゴシック;MS Gothic" w:cs="Times New Roman"/>
                <w:color w:val="FF0000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</w:rPr>
              <w:t>カウントする部分を選択し、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[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校閲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]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／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[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文字カウント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]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を選ぶと選択部分の文字数が確認できます。</w:t>
            </w:r>
          </w:p>
        </w:tc>
      </w:tr>
      <w:tr>
        <w:trPr>
          <w:trHeight w:val="38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ここに入力して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Times New Roman"/>
          <w:b/>
          <w:b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ファイル登録名を「</w:t>
      </w: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>13</w:t>
      </w: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日循九州</w:t>
      </w: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>_</w:t>
      </w: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応募セッション名</w:t>
      </w: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>_</w:t>
      </w: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登録番号</w:t>
      </w: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>_</w:t>
      </w: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氏名」 で保存して送信ください。</w:t>
      </w:r>
    </w:p>
    <w:p>
      <w:pPr>
        <w:pStyle w:val="Normal"/>
        <w:spacing w:lineRule="exact" w:line="280"/>
        <w:ind w:left="360" w:hanging="0"/>
        <w:rPr>
          <w:rFonts w:ascii="ＭＳ ゴシック;MS Gothic" w:hAnsi="ＭＳ ゴシック;MS Gothic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510" w:top="567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OT-ロダン Pro D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eastAsia="メイリオ" w:cs="メイリオ" w:ascii="メイリオ" w:hAnsi="メイリオ"/>
          <w:color w:val="000000"/>
        </w:rPr>
        <w:t>134jcs@higo.co.jp</w:t>
      </w:r>
    </w:hyperlink>
    <w:r>
      <w:rPr>
        <w:rFonts w:ascii="メイリオ" w:hAnsi="メイリオ" w:cs="メイリオ"/>
        <w:color w:val="000000"/>
        <w:sz w:val="20"/>
        <w:szCs w:val="20"/>
      </w:rPr>
      <w:t>まで</w:t>
    </w:r>
    <w:r>
      <w:rPr>
        <w:rFonts w:cs="ＭＳ 明朝;MS Mincho"/>
      </w:rPr>
      <w:t>E</w:t>
    </w:r>
    <w:r>
      <w:rPr>
        <w:rFonts w:cs="ＭＳ 明朝;MS Mincho"/>
      </w:rPr>
      <w:t>mail</w:t>
    </w:r>
    <w:r>
      <w:rPr>
        <w:rFonts w:cs="ＭＳ 明朝;MS Mincho"/>
      </w:rPr>
      <w:t>にてお送り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OT-ロダン Pro DB" w:hAnsi="FOT-ロダン Pro DB" w:eastAsia="FOT-ロダン Pro DB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113jcs@higo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1:00Z</dcterms:created>
  <dc:creator>Office Takeone Inc.</dc:creator>
  <dc:description/>
  <cp:keywords/>
  <dc:language>en-US</dc:language>
  <cp:lastModifiedBy>岩永 重浩</cp:lastModifiedBy>
  <cp:lastPrinted>2017-09-19T15:01:00Z</cp:lastPrinted>
  <dcterms:modified xsi:type="dcterms:W3CDTF">2023-01-30T06:16:00Z</dcterms:modified>
  <cp:revision>7</cp:revision>
  <dc:subject/>
  <dc:title>第5回日本褥瘡学会中部地方会学術集会　抄録フォーム</dc:title>
</cp:coreProperties>
</file>